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BL &amp; ASSOCIATES PROPERTIES, INC. TO USE TEMPORARILY THE CITY'S RIGHT-OF-WAY OF SKYLINE DRIVE AND JARNIGAN ROAD TO ERECT A FOUR FOOT (4’) FENCE AND LANDSCAPING,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BL &amp; Associates Properties, Inc. (hereinafter referred to as "Temporary User") be and is hereby permitted to use temporarily the City's right-of-way of Skyline Drive and Jarnigan Road to erect a four foot (4’) fence and landsca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December 1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BL &amp; ASSOCIATES PROPERTIES, INC. (hereinafter "Temporary User"), this the 11</w:t>
      </w:r>
      <w:r>
        <w:rPr>
          <w:vertAlign w:val="superscript"/>
        </w:rPr>
        <w:t>th</w:t>
      </w:r>
      <w:r>
        <w:rPr/>
        <w:t xml:space="preserve"> day of Dec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of Skyline Drive and Jarnigan Road for erecting a four foot (4’) fence and landscaping,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BL &amp; ASSOCIATES PROPER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w:t>
      </w:r>
      <w:r>
        <w:rPr>
          <w:u w:val="single"/>
        </w:rPr>
        <w:t>December 11, 2001</w:t>
      </w:r>
      <w:r>
        <w:rPr/>
        <w:t>____________</w:t>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ab/>
        <w:tab/>
        <w:t xml:space="preserve">    </w:t>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53:00Z</dcterms:created>
  <dc:creator>Pam Manis</dc:creator>
  <dc:description/>
  <dc:language>en-US</dc:language>
  <cp:lastModifiedBy>Pam Manis</cp:lastModifiedBy>
  <cp:lastPrinted>2001-11-29T14:44:00Z</cp:lastPrinted>
  <dcterms:modified xsi:type="dcterms:W3CDTF">2002-01-02T18:53:00Z</dcterms:modified>
  <cp:revision>2</cp:revision>
  <dc:subject/>
  <dc:title/>
</cp:coreProperties>
</file>